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146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WALNEGO ZEBRANIA CZŁONKÓW „KRÓLEWSKIEGO PONIDZ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.06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21.06.2024 roku o godz. 15.15 w Miejsko-Gminnym Centrum Kultury w Stopnicy odbyło się Walne Zebranie Członków „Królewskiego Ponidz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listą obecności (</w:t>
      </w:r>
      <w:r>
        <w:rPr>
          <w:i/>
        </w:rPr>
        <w:t>załącznik nr 1</w:t>
      </w:r>
      <w:r>
        <w:rPr/>
        <w:t>) obecnych było 30 osób. W pierwszym terminie Walne Zebranie nie osiągnęło statutowego quorum w związku z powyższym na drugi termin wyznaczono godz. 15.30, zgodnie ze statutem „Królewskiego Ponidz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Walnego Zebrania przedstawiał się następująco (</w:t>
      </w:r>
      <w:r>
        <w:rPr>
          <w:i/>
        </w:rPr>
        <w:t>załącznik nr 2</w:t>
      </w:r>
      <w:r>
        <w:rPr/>
        <w:t>)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twarcie, wybór Przewodniczącego i Protokolanta oraz przyjęcie porządku obrad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twierdzenie protokołu z poprzedniego Walnego Zebr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prawozdanie z działalności Zarządu LGD „Królewskie Ponidzie” za 2023 ro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djęcie uchwał w sprawie: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rPr/>
      </w:pPr>
      <w:bookmarkStart w:id="0" w:name="_Hlk135647557"/>
      <w:bookmarkEnd w:id="0"/>
      <w:r>
        <w:rPr/>
        <w:t>zatwierdzenia sprawozdania z działalności Zarządu za rok 2023,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/>
        <w:t>zatwierdzenia sprawozdania finansowego za rok 2023,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/>
        <w:t xml:space="preserve">udzielenia Zarządowi absolutorium, 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/>
        <w:t>wyznaczenia kierunków działalności w 2024 roku,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/>
        <w:t>wyboru Rady LGD na kadencje 2024-2028</w:t>
      </w:r>
    </w:p>
    <w:p>
      <w:pPr>
        <w:pStyle w:val="Akapitzlist"/>
        <w:numPr>
          <w:ilvl w:val="0"/>
          <w:numId w:val="2"/>
        </w:numPr>
        <w:spacing w:before="0" w:after="0"/>
        <w:ind w:left="993" w:hanging="284"/>
        <w:contextualSpacing/>
        <w:rPr/>
      </w:pPr>
      <w:r>
        <w:rPr/>
        <w:t>przystąpienie LGD do Świętokrzyskiej Federacji Przedsiębiorców Polski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bookmarkStart w:id="1" w:name="_Hlk135647557"/>
      <w:bookmarkEnd w:id="1"/>
      <w:r>
        <w:rPr/>
        <w:t>Sprawy róż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Zamknięcie posiedze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Członek Zarządu Mirosław Rajtar przywitała wszystkich zgromadzonych członków „Królewskiego Ponidzia”. Na Przewodniczącego posiedzenia Pani Ewa Satora zaproponowała Mirosława Rajtara. Członek Zarządu Mirosław Rajtar na protokolanta zaproponował Panią Renatę Nasieniak. W głosowaniu jawnym poparto jednogłośnie powyższe kandyd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osiedzenia Mirosław Rajtar przedstawił porządek obrad Walnego Zebrania Członków. Porządek został postawiony pod głosowanie i przyjęty jednogłoś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Ad. 2.</w:t>
      </w:r>
      <w:r>
        <w:rPr/>
        <w:t xml:space="preserve"> Mirosław Rajtar poinformował, iż protokół z Walnego Zebrania Członków z dnia 05.06.2023 roku został zamieszczony na stronie internetowej LGD. W związku z powyższym postawił wniosek o nie odczytywanie treści protokołu. Wniosek został przyjęty jednogłośnie.  Mirosław Rajtar postawił wniosek o przyjęcie protokołu. Protokół przyjęto jednogłośn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d. 3. </w:t>
      </w:r>
      <w:r>
        <w:rPr/>
        <w:t xml:space="preserve"> Mirosław Rajtar poinformował, iż sprawozdanie z działalności Zarządu za rok 2023 został zamieszczony na stronie internetowej LGD. Sprawozdanie z działalności Zarządu „Królewskiego Ponidzia” zostało odczytane przez Ewę Satora. Sprawozdanie z działalności Zarządu „Królewskiego Ponidzia” przyjęto jednogłośn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. 4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odniczący Mirosław Rajtar postawił wniosek o przyjęcie Uchwały nr 1/2024 Walnego Zebrania Członków „Królewskiego Ponidzia” z dnia 21.06.2024r. </w:t>
        <w:br/>
        <w:t>w sprawie zatwierdzenia sprawozdania z działalności Zarządu „Królewskiego Ponidzia” za rok 2023 (</w:t>
      </w:r>
      <w:r>
        <w:rPr>
          <w:i/>
        </w:rPr>
        <w:t>załącznik nr 3)</w:t>
      </w:r>
      <w:r>
        <w:rPr/>
        <w:t xml:space="preserve">. Uchwałę przyjęto jednogłoś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rosław Rajtar poinformował, iż Sprawozdanie finansowe za rok 2023 dla „Królewskiego Ponidzia” zostało zamieszczone na stronie internetowej LGD. </w:t>
        <w:br/>
        <w:t xml:space="preserve">W związku z powyższym postawił wniosek o nie odczytywanie treści sprawozdania. Wniosek został przyjęty jednogłośnie. Mirosław Rajtar postawił wniosek o przyjęcie Uchwały  nr 2/2024 Walnego Zebrania Członków „Królewskiego Ponidzia” z dnia 21.06.2024r. w sprawie zatwierdzenia sprawozdania finansowego za rok 2023 </w:t>
      </w:r>
      <w:r>
        <w:rPr>
          <w:i/>
        </w:rPr>
        <w:t>(załącznik nr 4)</w:t>
      </w:r>
      <w:r>
        <w:rPr/>
        <w:t>. Uchwałę przyjęto jednogłoś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Mirosław Rajtar poprosił Panią  Małgorzatę Mierzwę o odczytanie protokołu z Komisji Rewizyjnej. Na podstawie w/w protokołu członkowie Komisji Rewizyjnej zawnioskowali o udzielenie absolutorium dla Zarządu. Przewodniczący Mirosław Rajtar postawił wniosek o przyjęcie Uchwały nr 3/2024 Walnego Zebrania Członków „Królewskiego Ponidzia” z dnia 21.06.2024r. w sprawie udzielenia absolutorium Zarządowi z działalności za rok 2023 (</w:t>
      </w:r>
      <w:r>
        <w:rPr>
          <w:i/>
        </w:rPr>
        <w:t xml:space="preserve">załącznik nr 5). </w:t>
      </w:r>
      <w:r>
        <w:rPr/>
        <w:t>Uchwałę przyjęto jednogłoś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odniczący Mirosław Rajtar postawił wniosek o przyjęcie Uchwały nr 4/2024 Walnego Zebrania Członków „Królewskiego Ponidzia” z dnia 21.06.2024r. </w:t>
        <w:br/>
        <w:t>w sprawie przyjęcia kierunków działalności stowarzyszenia w roku 2024 (</w:t>
      </w:r>
      <w:r>
        <w:rPr>
          <w:i/>
        </w:rPr>
        <w:t>załącznik nr 6</w:t>
      </w:r>
      <w:r>
        <w:rPr/>
        <w:t xml:space="preserve">). Uchwałę przyjęto jednogłośnie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Mirosław Rajtar poprosił o zgłaszanie kandydatów na członków Rady LGD. Zgłoszono następujące kandydatury: Jacek Balicki – sektor publiczny, Tomasz Mierzwa – sektor publiczny, Robert Jamroży – sektor gospodarczy, Maria Witek – sektor gospodarczy, Artur Patrzałek – sektor gospodarczy, Mariusz Szcześniak – sektor społeczny, Agnieszka Kozłowska – sektor społeczny,  Monika Kulczyk-Szymczyk – sektor społeczny. Wszyscy zgłoszeni kandydaci potwierdzili chęć pełnienia funkcji członka Rady. Postawił wniosek o przyjęcie Uchwały nr 5/2024 Walnego Zebrania Członków z dnia 21.06.2024 roku w sprawie wyboru członków Rady „Królewskiego Ponidzia” (</w:t>
      </w:r>
      <w:r>
        <w:rPr>
          <w:i/>
        </w:rPr>
        <w:t>załącznik nr 7</w:t>
      </w:r>
      <w:r>
        <w:rPr/>
        <w:t xml:space="preserve">). Uchwałę przyjęto jednogłoś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5.</w:t>
      </w:r>
      <w:r>
        <w:rPr/>
        <w:t xml:space="preserve"> Mirosław Rajtar przedstawił skład Rady po ukonstytuowaniu: Jacek Balicki – Przewodniczący Rady, Tomasz Mierzwa – Wiceprzewodniczący Rady, Monika Kulczyk – protokolant Rady, Maria Witek, Agnieszka Kozłowska, Robert Jamroży, Artur Patrzałek, Mariusz Szcześniak – członkowie 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</w:rPr>
        <w:t>Ad. 6.</w:t>
      </w:r>
      <w:r>
        <w:rPr/>
        <w:t xml:space="preserve"> Przewodniczący Mirosław Rajtar postawił wniosek o przyjęcie Uchwały nr 6/2024 Walnego Zebrania Członków „Królewskiego Ponidzia” z dnia 21.06.2024r. </w:t>
        <w:br/>
        <w:t>w sprawie przystąpienie LGD do Świętokrzyskiej Federacji Przedsiębiorców Polskich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załącznik nr 8</w:t>
      </w:r>
      <w:r>
        <w:rPr/>
        <w:t xml:space="preserve">). Uchwałę przyjęto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yczerpaniem porządku obrad Przewodniczący Mirosław Rajtar zakończył posiedzenie Walnego Zebrania Członków „Królewskiego Ponidz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71" w:leader="none"/>
        </w:tabs>
        <w:jc w:val="both"/>
        <w:rPr/>
      </w:pPr>
      <w:r>
        <w:rPr/>
        <w:t xml:space="preserve">Renata Nasieniak </w:t>
        <w:tab/>
        <w:t>Mirosław Rajt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pis protokolanta</w:t>
        <w:tab/>
        <w:tab/>
        <w:tab/>
        <w:tab/>
        <w:tab/>
        <w:tab/>
        <w:tab/>
        <w:tab/>
        <w:tab/>
        <w:t>podpis przewodniczącego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rotokół WZC „Królewskiego Ponidzia” z dnia 21.06.2024r.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0:00Z</dcterms:created>
  <dc:creator>nn</dc:creator>
  <dc:description/>
  <cp:keywords/>
  <dc:language>en-US</dc:language>
  <cp:lastModifiedBy>Renata Nasieniak</cp:lastModifiedBy>
  <cp:lastPrinted>2024-08-13T08:51:00Z</cp:lastPrinted>
  <dcterms:modified xsi:type="dcterms:W3CDTF">2024-08-13T07:00:00Z</dcterms:modified>
  <cp:revision>3</cp:revision>
  <dc:subject/>
  <dc:title>Porządek zebrania 30</dc:title>
</cp:coreProperties>
</file>